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3695" cy="1623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730" cy="1600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965" cy="1564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е коллеги!</w:t>
      </w:r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 апреля 2024 года в 16:00 состоится совместное заседание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учно-образовательного центра 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Развития институтов гражданского процессуального права»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учно-образовательного центра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Центр нотариального права «Путь к закону» Юридического факультета МГУ имени М.В. Ломоносова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ЕМА ЗАСЕДАНИЯ: </w:t>
      </w:r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Нотариальный акт и судебное решение»</w:t>
      </w:r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(место проведения: г. Москва, Ленинские горы, д. 1, стр. 13-14, 4-й учебный корпус, Юридический факультет МГУ имени М. В. Ломоносова, ауд. 565А)</w:t>
      </w:r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онлайн участия подключиться к конференции </w:t>
      </w:r>
      <w:r>
        <w:rPr>
          <w:rFonts w:eastAsia="Calibri"/>
          <w:sz w:val="28"/>
          <w:szCs w:val="28"/>
          <w:lang w:val="en-US" w:eastAsia="en-US"/>
        </w:rPr>
        <w:t>Zoom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law-msu.zoom.us/j/86986455080?pwd=HQ9MaZ2t9Mq5mfpIYowOa8cksHRUjx.1</w:t>
        </w:r>
      </w:hyperlink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дентификатор конференции: </w:t>
      </w:r>
      <w:r>
        <w:rPr>
          <w:sz w:val="28"/>
          <w:szCs w:val="28"/>
        </w:rPr>
        <w:t>869 8645 5080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д доступа: </w:t>
      </w:r>
      <w:r>
        <w:rPr>
          <w:sz w:val="28"/>
          <w:szCs w:val="28"/>
        </w:rPr>
        <w:t>8012434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глашаем к участию</w:t>
      </w:r>
      <w:r>
        <w:rPr>
          <w:rFonts w:eastAsia="Calibri"/>
          <w:sz w:val="28"/>
          <w:szCs w:val="28"/>
          <w:lang w:eastAsia="en-US"/>
        </w:rPr>
        <w:t xml:space="preserve"> в обсуждении выносимой на диспут темы всех лиц, желающих высказать профессиональное мнение, научную позицию: 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кующих нотариусов;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актикующих судебных юристов;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дей;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ущих специалистов Юридического факультета МГУ имени М.В. Ломоносова, занимающихся соответствующими исследованиями;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спирантов и студентов, интересующихся нотариатом и гражданским судопроизводством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научной дискуссии будет возможность задать вопросы и высказать свою точку зрения по обсуждаемым проблемам.</w:t>
      </w:r>
    </w:p>
    <w:p>
      <w:pPr>
        <w:pStyle w:val="Normal"/>
        <w:spacing w:lineRule="auto" w:line="288"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 ЗАСЕДАНИЯ: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информационным сообщением по теме «Нотариальные и судебные акты: функциональное сходство и различие» выступит Александр Красневич, студент 1 курса магистратуры Юридического факультета МГУ имени М.В. Ломоносова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нформационным сообщением по теме «Юридическая сила актов правоприменения» выступит Кирилл Кондратьев, студент 3 курса бакалавриата Юридического факультета МГУ имени М.В. Ломоносова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нформационным сообщением по теме «Правовой режим исполнительной надписи нотариуса» выступят Тимур Кодзаев и Даниэль Купцов, студенты 3 курса бакалавриата Юридического факультета МГУ имени М.В. Ломоносова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дераторы: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Александр Федорович Воронов</w:t>
      </w:r>
      <w:r>
        <w:rPr>
          <w:rFonts w:eastAsia="Calibri"/>
          <w:sz w:val="28"/>
          <w:szCs w:val="28"/>
          <w:lang w:eastAsia="en-US"/>
        </w:rPr>
        <w:t>, доктор юридических наук, руководитель НОЦ «Развития институтов гражданского процессуального права», профессор кафедры гражданского процесса Юридического факультета МГУ имени М.В. Ломоносова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севолод Владимирович Аргунов</w:t>
      </w:r>
      <w:r>
        <w:rPr>
          <w:rFonts w:eastAsia="Calibri"/>
          <w:sz w:val="28"/>
          <w:szCs w:val="28"/>
          <w:lang w:eastAsia="en-US"/>
        </w:rPr>
        <w:t>, кандидат юридических наук, директор НОЦ «Центр нотариального права «Путь к закону», доцент кафедры гражданского процесса Юридического факультета МГУ имени М.В. Ломоносова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встречи: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будет проходить в очном формате с возможностью дистанционного подключения.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обсуждения будут представлены информативные презентации и обозначены различные подходы по обсуждаемой теме.</w:t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ОЦ «Развития институтов гражданского процессуального права» </w:t>
      </w:r>
    </w:p>
    <w:p>
      <w:pPr>
        <w:pStyle w:val="Normal"/>
        <w:spacing w:lineRule="auto" w:line="288" w:before="120" w:after="120"/>
        <w:ind w:right="-2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Юридического факультета МГУ имени М.В. Ломоносова,</w:t>
      </w:r>
    </w:p>
    <w:p>
      <w:pPr>
        <w:pStyle w:val="Normal"/>
        <w:spacing w:lineRule="auto" w:line="288" w:before="120" w:after="120"/>
        <w:ind w:right="-2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ОЦ «Центр нотариального права «Путь к закону» </w:t>
      </w:r>
    </w:p>
    <w:p>
      <w:pPr>
        <w:pStyle w:val="Normal"/>
        <w:spacing w:lineRule="auto" w:line="288" w:before="120" w:after="120"/>
        <w:ind w:right="-2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Юридического факультета МГУ имени М.В. Ломоносова</w:t>
      </w:r>
    </w:p>
    <w:p>
      <w:pPr>
        <w:pStyle w:val="Normal"/>
        <w:spacing w:lineRule="auto" w:line="288" w:before="120" w:after="120"/>
        <w:ind w:right="-2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7" w:gutter="0" w:header="709" w:top="851" w:footer="10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8090</wp:posOffset>
              </wp:positionH>
              <wp:positionV relativeFrom="paragraph">
                <wp:posOffset>2419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9.0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pacing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umpedfont15mrcssattr">
    <w:name w:val="bumpedfont15_mr_css_att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law-msu.zoom.us/j/86986455080?pwd=HQ9MaZ2t9Mq5mfpIYowOa8cksHRUjx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5:00Z</dcterms:created>
  <dc:creator>Пользователь Windows</dc:creator>
  <dc:description/>
  <cp:keywords/>
  <dc:language>en-US</dc:language>
  <cp:lastModifiedBy>алина</cp:lastModifiedBy>
  <cp:lastPrinted>2023-11-01T16:51:00Z</cp:lastPrinted>
  <dcterms:modified xsi:type="dcterms:W3CDTF">2024-03-28T09:12:00Z</dcterms:modified>
  <cp:revision>3</cp:revision>
  <dc:subject/>
  <dc:title/>
</cp:coreProperties>
</file>